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Аға оқытушы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«Фотографика»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әнінің оқу-әдістемелік қамтамасыз етілуінің картасы ,4-курс, күндізгі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Пәннің атау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жә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тың ат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  <w:lang w:val="kk-KZ"/>
              </w:rPr>
              <w:t>жылдан кейінгілердің саны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гізг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ры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«Фотожурнали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lang w:val="kk-KZ"/>
              </w:rPr>
              <w:t>ти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4;Times New Roman" w:hAnsi="ff4;Times New Roman" w:cs="ff4;Times New Roman"/>
                <w:color w:val="000000"/>
              </w:rPr>
            </w:pPr>
            <w:r>
              <w:rPr>
                <w:rFonts w:cs="ff4;Times New Roman" w:ascii="ff4;Times New Roman" w:hAnsi="ff4;Times New Roman"/>
                <w:color w:val="000000"/>
              </w:rPr>
              <w:t xml:space="preserve">1. </w:t>
            </w:r>
            <w:r>
              <w:rPr>
                <w:rStyle w:val="Ff9"/>
                <w:rFonts w:cs="ff9;Times New Roman" w:ascii="ff9;Times New Roman" w:hAnsi="ff9;Times New Roman"/>
                <w:color w:val="000000"/>
              </w:rPr>
              <w:t xml:space="preserve">Биржаков Н. Цифровое фото. Композиция. Съемка.Обработ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Photoshop / Н. Биржаков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М.: Эксмо,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9.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2. Гейлер М. Цифровая фотосъемка. Тонкости освещения / М. Ге</w:t>
            </w:r>
            <w:r>
              <w:rPr>
                <w:rStyle w:val="Lsd"/>
                <w:rFonts w:cs="ff9;Times New Roman" w:ascii="ff9;Times New Roman" w:hAnsi="ff9;Times New Roman"/>
                <w:color w:val="000000"/>
                <w:spacing w:val="-3"/>
              </w:rPr>
              <w:t>й-</w:t>
            </w:r>
            <w:r>
              <w:rPr>
                <w:rFonts w:cs="ff9;Times New Roman" w:ascii="ff9;Times New Roman" w:hAnsi="ff9;Times New Roman"/>
                <w:color w:val="000000"/>
              </w:rPr>
              <w:t>лер, Д. Чайлд.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М.: НТ Пресс, 2007.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3. Фримэн Д. Фотография. Новое полное руководство по фотосъе</w:t>
            </w:r>
            <w:r>
              <w:rPr>
                <w:rStyle w:val="Lsa"/>
                <w:rFonts w:cs="ff9;Times New Roman" w:ascii="ff9;Times New Roman" w:hAnsi="ff9;Times New Roman"/>
                <w:color w:val="000000"/>
                <w:spacing w:val="3"/>
              </w:rPr>
              <w:t>м-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  <w:sz w:val="60"/>
                <w:szCs w:val="6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ке / Д. Фримэ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СПб.: Астрель, 2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006. </w:t>
            </w:r>
            <w:r>
              <w:rPr>
                <w:rFonts w:cs="ff9;Times New Roman" w:ascii="ff9;Times New Roman" w:hAnsi="ff9;Times New Roman"/>
                <w:color w:val="000000"/>
              </w:rPr>
              <w:t>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288 с.: и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  <w:sz w:val="60"/>
                <w:szCs w:val="60"/>
              </w:rPr>
            </w:pPr>
            <w:r>
              <w:rPr>
                <w:rFonts w:cs="Times New Roman CYR" w:ascii="Times New Roman CYR" w:hAnsi="Times New Roman CYR"/>
                <w:color w:val="000000"/>
                <w:sz w:val="60"/>
                <w:szCs w:val="6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Масс – медиа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., словарь-справочник. 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Аникин  А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Лучшие цифровые камеры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Электрон. жур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8.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 xml:space="preserve">4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Шнейдеров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.Я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я,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реклама,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дизайн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на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омпьютер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>самоучитель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Питер, 2005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/>
            </w:pPr>
            <w:r>
              <w:rPr/>
              <w:t>5.«</w:t>
            </w:r>
            <w:r>
              <w:rPr>
                <w:rFonts w:cs="Times New Roman CYR" w:ascii="Times New Roman CYR" w:hAnsi="Times New Roman CYR"/>
              </w:rPr>
              <w:t>ИТАР-ТАСС</w:t>
            </w:r>
            <w:r>
              <w:rPr/>
              <w:t>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.,2004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6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А.Әбдірайымұлы «Фотожурналистка». Алматы «Қазақ университеті» </w:t>
            </w:r>
            <w:r>
              <w:rPr>
                <w:rFonts w:cs="Times New Roman CYR" w:ascii="Times New Roman CYR" w:hAnsi="Times New Roman CYR"/>
              </w:rPr>
              <w:t>2016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/>
              <w:t>7.</w:t>
            </w:r>
            <w:r>
              <w:rPr>
                <w:rFonts w:cs="ff9;Times New Roman" w:ascii="ff9;Times New Roman" w:hAnsi="ff9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антен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Бажак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История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и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озникновение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изображ</w:t>
            </w:r>
            <w:r>
              <w:rPr>
                <w:rStyle w:val="Ls9"/>
                <w:rFonts w:cs="ff9;Times New Roman" w:ascii="ff9;Times New Roman" w:hAnsi="ff9;Times New Roman"/>
                <w:color w:val="000000"/>
                <w:spacing w:val="8"/>
              </w:rPr>
              <w:t>е-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ния / Б. Кантен. М.: АСТ, 2003</w:t>
            </w:r>
          </w:p>
          <w:p>
            <w:pPr>
              <w:pStyle w:val="Normal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Пользователь Windows</cp:lastModifiedBy>
  <dcterms:modified xsi:type="dcterms:W3CDTF">2020-01-11T08:34:00Z</dcterms:modified>
  <cp:revision>14</cp:revision>
  <dc:subject/>
  <dc:title>Аға оқытушы А</dc:title>
</cp:coreProperties>
</file>